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05000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лійник Борис Іл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одженні:</w:t>
        <w:tab/>
        <w:t>Борис Ілліч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:</w:t>
        <w:tab/>
        <w:t>22 жовтня 1935</w:t>
      </w:r>
    </w:p>
    <w:p>
      <w:pPr>
        <w:pStyle w:val="Normal"/>
        <w:jc w:val="both"/>
        <w:rPr/>
      </w:pPr>
      <w:r>
        <w:rPr>
          <w:sz w:val="28"/>
          <w:szCs w:val="28"/>
        </w:rPr>
        <w:t>Місце народження:</w:t>
        <w:tab/>
        <w:t>с.Зачепилівка, Полтав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ч. Украї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:</w:t>
        <w:tab/>
        <w:t>украї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д діяльності:</w:t>
        <w:tab/>
        <w:t>письменник, поет, громадський ді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ії:</w:t>
        <w:tab/>
        <w:t xml:space="preserve">Державна премія СРСР, Державна премія України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а діяльність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Друкуватися почав ще в школі. По закінченні десятилітки вступив на факультет журналістики Київського Національного університету ім. Т. Г. Шевченка, який закінчив у 1958 році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Одинадцять років він очолював парторганізацію СП України і пишається тим, що за ці роки ніхто з його колег-письменників не був виключений з її лав і тим паче посаджений за грати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обував майже в усіх гарячих точках міжетнічних конфліктів колишнього Союзу, про що розповів в есе «Два роки в Кремлі» («Князь тьмы»)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У травні-червні 1986 року одним з перших побував у Чорнобилі, в зоні, звідки вів репортажі на ЦТ СРСР і України. Того ж року виступив зі статтею в «Литературной газете» (Москва), «Випробування Чорнобилем», в якій викрив злочинну діяльність тимчасовців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На початку липня 1988 року на XIX конференції КПРС в Москві Борис Олійник зупинившись на сталінському терорі 1937 року, цілком неочікувано для присутніх завершив цю тему так: «А оскільки в нашій республіці гоніння почалися задовго до 1937-го, треба з'ясувати ще й причини голоду 1933-го, який позбавив життя мільйони українців, назвати поіменно тих, із чиєї вини сталася ця трагедія».</w:t>
      </w:r>
    </w:p>
    <w:p>
      <w:pPr>
        <w:pStyle w:val="Normal"/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Після неодноразового перебування на фронтах Боснії-Герцеговини написав есе «Хто і з якою метою сатанізує сербів?», яке вийшло в Югославії окремою книгою українською і сербською мовами. Коли розпочались бомбардування, прибув до Югославії. Написав есе «Хто наступний?».</w:t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спадщина</w:t>
      </w:r>
    </w:p>
    <w:p>
      <w:pPr>
        <w:pStyle w:val="Normal"/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Олійник — автор понад 40 книг, віршів, есе, статей, які друкувалися в Україні, в усіх республіках СРСР, перекладались російською, чеською, словацькою, польською, сербською, румунською, італійською та іншими мовами. Лауреат всеюгославської премії «Лицарське перо».</w:t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и і нагороди</w:t>
      </w:r>
    </w:p>
    <w:p>
      <w:pPr>
        <w:pStyle w:val="Normal"/>
        <w:ind w:left="-1134" w:firstLine="567"/>
        <w:rPr/>
      </w:pPr>
      <w:r>
        <w:rPr>
          <w:sz w:val="28"/>
          <w:szCs w:val="28"/>
          <w:lang w:val="uk-UA"/>
        </w:rPr>
        <w:t xml:space="preserve">Лауреат Державної премії СРСР, Державної премії України ім. </w:t>
      </w:r>
      <w:r>
        <w:rPr>
          <w:sz w:val="28"/>
          <w:szCs w:val="28"/>
        </w:rPr>
        <w:t>Т. Шевченка, міжнародних премій імені Сковороди та «Дружба», Герой України (до 70-річчя з дня народження). Відомий державний діяч: обирався депутатом Верховних Рад СРСР (з 1989 по 1991 рік — віце-голова Палати Національностей Верховної Ради СРСР) та України.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справу консолідації українського суспільства, розбудову демократичної, соціальної і правової держави та з нагоди Дня Соборності України Президент України Віктор Ющенко 16 січня 2009 нагородив Бориса Олійника орденом Свободи[1].</w:t>
      </w:r>
    </w:p>
    <w:p>
      <w:pPr>
        <w:pStyle w:val="Normal"/>
        <w:ind w:left="-1134" w:firstLine="567"/>
        <w:rPr/>
      </w:pPr>
      <w:r>
        <w:rPr>
          <w:sz w:val="28"/>
          <w:szCs w:val="28"/>
        </w:rPr>
        <w:t>15 жовтня 2009 удостоєний звання «Почесний доктор Київського національного університету імені Тараса Шевченка»[2]</w:t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В оборону хліба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Дивовижа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До проблеми добра і зла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Крило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Мелодія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охорон учителя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ізнання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існя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існя про матір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Сива ластівка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Ринг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Вибір</w:t>
      </w:r>
    </w:p>
    <w:p>
      <w:pPr>
        <w:pStyle w:val="Normal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Пісня Максиму Рильському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5240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  <w:t>БОРИС ОЛІЙНИК (нар. 1935 р.)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"Коли вже народився ти поетом,- За все відповідай у цім житті",- ці слова Б. Олійника стали своєрідним кредо його творчості. Особистість поета формувалась у складних умовах війни та повоєнної відбудови. Талант лірика розвивався у процесі освоєння набутків уснопоетичної творчості народу і кращих майстрів художнього слова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ий дебют Б. Олійника припадає на 1962 р., коли вийшла друком збірка "Б'ють у дзвони ковалі". Поетичний доробок письменника складає більше двадцяти оригінальних книг лірики та ліро-епосу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е місце у творчості митця займає тема материнства. Ліричний герой поезії "Мати сіяла сон" захоплюється душевністю та працьовитістю рідної неньки. Мати для нього - сонце: "Я несу його в світ, щоб не тільки мені, щоб і вам сонячно"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/>
      </w:pPr>
      <w:r>
        <w:rPr>
          <w:sz w:val="28"/>
          <w:szCs w:val="28"/>
        </w:rPr>
        <w:t>З глибокою силою розкрита тема любові до матері у циклі "Сиве сонце моє", який вражає яскравістю образу ліричної героїні та афористичністю: "Умирають матері, та не вмре ніколи Мати". У заключному вірші циклу поет вдається до метафоричних засобів, щоб оспівати безсмертя матері (а значить, і безсмертя роду), називає її "вічною зорею"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шинною у поезії Б. Олійника на цю тему є "Пісня про матір". Це - своєрідний заповіт берегині роду своїм нащадкам. Важко матері й бабусі іти з життя, залишаючи найближчих людей, котрих навчила, "як на світі жити", але вона не боїться смерті, бо "лишила всі райдуги із журавлями, і срібло на травах, і золото на колосках". Образом жінки - матері, трудівниці, виховательки поколінь автор розкриває і тему безсмертя, усвідомлення читачем якого набуває особливої сили завдяки метафоричній картині, що вінчає проникливий діалог Матері з нащадками: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на посміхнулась, красива і сива, як доля,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нула рукою - злетіли увись рушники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"Лишайтесь щасливі",- і стала замисленим полем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цілу планету, на всі покоління й віки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формі довірливого діалогу побудована й поезія Б. Олійника "В оборону хліба", що увійшла до збірки "Міра" (1984). Вражений вчинком юнака, "зодягненого на джинсовий мотив" (той, затіявши горе-футбол, "півхлібини В "дев'ятку" натреновано вгатив"), ліричний герой шукає слів переконання для молодика. Він нагадує співрозмовникові про тих, "що пухли в сорок шостім році", батьків, які ділили скоринку хліба на фронті, матерів, що тяжким потом вирощували цей хліб. Хліб для ліричного героя - це "чудо із чудес", яке робить людину Людиною. Буденними фактами і деталями щоденності поет поєднує звичайне з героїчним, розробляє своєрідні віршовані "мікропортрети" людей різних професій. Твір сповнений невластивими ліричним жанрам драматизмом та конфліктністю, породжених зіткненням добрих і злих начал у самому житті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лійник не боїться вводити у текст прозаїзми, побутові вислови, пряму діалогічну мову, що тільки увиразнює образну систему віршів, надає авторському слову теплоти і щирості. У такому ж дусі написано і зворушливу ліричну замальовку "Похорон учителя". Вірш начебто змонтований з окремих психологічних "кадриків", які передають реакцію на смерть улюбленого педагога його колишніх і теперішніх учнів. Тривіальній загалом темі автор зумів надати свіжості завдяки усіченим заключним рядкам кожної строфи, риторичним звертанням, внутрішнім діалогам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лійник відомий і як автор кількох вартісних поем ("Дорога", "Урок", "Заклинання вогню", "У дзеркалі слова", "Поворотний круг", "Пришестя"). У поемі-казці "Крило" він оригінально розкриває тему взаємовідносин між людиною та природою, між високою мрією, духовним здоров'ям та обмеженістю і пристосуванством, між чистим сумлінням і ницістю. Образ покинутого журавля "з перебитим у лікті крилом" - це символ нашої душевної беззахисності перед підступним злом. Але образ хлопчини, що знайшов журавля і дав йому притулок, вселяє в читача надію: добро - вічне. Журавлик навчав хлопця літати, тобто вивищуватися над суєтністю світу: "зорі їм ховалися під крила і так обом їм хороше було". Але зла так багато: підступний, заздрісний, ненажерливий сусід убив журавлика. І лиш посивілий з горя юнак був йому вічним душевним докором. У такий спосіб автор розробляє одну з вічних тему мистецтві - покарання сумлінням. 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кументальній основі побудована актуальна поема "Сім" (1988), яка розповідає про подвиг пожежників - ліквідаторів аварії на ЧАЕС, про кінорежисера Володимира Шевченка, який зняв фільм про атомну трагедію і невдовзі також помер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тичне кредо Б. Олійник переконливо висловив у літературно-критичних збірках "Планета Поезія" (1983), "Криниці моралі та духовна посуха" (1990).</w:t>
      </w:r>
    </w:p>
    <w:p>
      <w:pPr>
        <w:pStyle w:val="Normal"/>
        <w:tabs>
          <w:tab w:val="clear" w:pos="708"/>
          <w:tab w:val="left" w:pos="1365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ість Бориса Олійника - поета непростої долі - приваблює читачів щирістю почуттів і непідробністю таланту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16:00Z</dcterms:created>
  <dc:creator>Пользователь</dc:creator>
  <dc:description/>
  <cp:keywords/>
  <dc:language>en-US</dc:language>
  <cp:lastModifiedBy>Pixel</cp:lastModifiedBy>
  <cp:lastPrinted>2010-03-20T15:20:00Z</cp:lastPrinted>
  <dcterms:modified xsi:type="dcterms:W3CDTF">2017-02-05T14:20:00Z</dcterms:modified>
  <cp:revision>4</cp:revision>
  <dc:subject/>
  <dc:title>Олійник Борис Ілліч</dc:title>
</cp:coreProperties>
</file>